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轻变传奇手游不是微端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我们的上帝是什么样子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hdkzjc.cn http://www.qhdkz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手游不是微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的上帝是什么样子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许怡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游戏出海的首要机遇还是在下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下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下沉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微端买量公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广深公司为代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以页游基因的</w:t>
      </w:r>
      <w:r>
        <w:rPr>
          <w:rFonts w:ascii="Courier" w:hAnsi="Courier"/>
          <w:color w:val="000000"/>
        </w:rPr>
        <w:t>PRG</w:t>
      </w:r>
      <w:r>
        <w:rPr>
          <w:rFonts w:ascii="Courier" w:hAnsi="Courier"/>
          <w:color w:val="000000"/>
        </w:rPr>
        <w:t>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产品 很多手游团对比一下传奇队会经由过程几个心态变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不起看不上、跟风抄、看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sf999 sf99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我们年历史寓目及趋向剖析</w:t>
      </w:r>
      <w:r>
        <w:rPr>
          <w:rFonts w:ascii="Courier" w:hAnsi="Courier"/>
          <w:color w:val="000000"/>
        </w:rPr>
        <w:t>&amp;mdlung burning the fthe particularct ththe particularttendingh;&amp;mdlung burning the fthe particularct ththe particularttendingh;</w:t>
      </w:r>
      <w:r>
        <w:rPr>
          <w:rFonts w:ascii="Courier" w:hAnsi="Courier"/>
          <w:color w:val="000000"/>
        </w:rPr>
        <w:t>新开传奇私服网站大全许怡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国游戏开垦公司的生长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下新开传奇网站沉 中国游戏行业这么多年若是用一句话来总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没关系我们的上帝是什么样子的叫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贯首要往下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很少往上走、往外刚开一秒轻变传奇网站走外洋一线国度游戏开垦公司生长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在一路往上走 我们用异样的视角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来比拟的看一下外轻变传奇手游不是微端洋的生长状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外洋一线市场首要就是欧美日为主中外玩家集体不同剖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异曲同工 剖析过游戏开垦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就必定会想到要剖析公共任职的对你看新开传奇玉兔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的上帝是什么样子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干货</w:t>
      </w:r>
      <w:r>
        <w:rPr>
          <w:rFonts w:ascii="Courier" w:hAnsi="Courier"/>
          <w:color w:val="000000"/>
        </w:rPr>
        <w:t>|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小游轻变传奇手游不是微端戏机遇全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大批的开垦者涌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别是手游团队起头向这个方向转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加上一些公家号和一些微端进口的流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极大地鼓励了上帝整个行业的生长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际游戏公司的疆土及生长趋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从微信正式点火第一把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到世界多个流量平台发力小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很多手游团队也起头蠢蠢欲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;sf999</w:t>
      </w:r>
      <w:r>
        <w:rPr>
          <w:rFonts w:ascii="Courier" w:hAnsi="Courier"/>
          <w:color w:val="000000"/>
        </w:rPr>
        <w:t>传奇私服发布网小游戏并不是无往倒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除了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如果您是曾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传奇发布网 在沙城之战中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游戏的改日学会样子在哪里  游戏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历史寓目及趋向剖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方今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上传奇手游揣度要去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居高不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仙侠都要去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元一个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安卓仙侠好一点的还能统制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对于是什么元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干货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小游戏生态与出海机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云手游的后台不时不是基于</w:t>
      </w:r>
      <w:r>
        <w:rPr>
          <w:rFonts w:ascii="Courier" w:hAnsi="Courier"/>
          <w:color w:val="000000"/>
        </w:rPr>
        <w:t>X86;</w:t>
      </w:r>
      <w:r>
        <w:rPr>
          <w:rFonts w:ascii="Courier" w:hAnsi="Courier"/>
          <w:color w:val="000000"/>
        </w:rPr>
        <w:t>而是基于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计划</w:t>
      </w:r>
      <w:r>
        <w:rPr>
          <w:rFonts w:ascii="Courier" w:hAnsi="Courier"/>
          <w:color w:val="000000"/>
        </w:rPr>
        <w:t>;ARM</w:t>
      </w:r>
      <w:r>
        <w:rPr>
          <w:rFonts w:ascii="Courier" w:hAnsi="Courier"/>
          <w:color w:val="000000"/>
        </w:rPr>
        <w:t>看着新开传奇本钱组织更低</w:t>
      </w:r>
      <w:r>
        <w:rPr>
          <w:rFonts w:ascii="Courier" w:hAnsi="Courier"/>
          <w:color w:val="000000"/>
        </w:rPr>
        <w:t>.ARM</w:t>
      </w:r>
      <w:r>
        <w:rPr>
          <w:rFonts w:ascii="Courier" w:hAnsi="Courier"/>
          <w:color w:val="000000"/>
        </w:rPr>
        <w:t>计划一小时花费是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学会轻变传奇手游不是微端计划花费的</w:t>
      </w:r>
      <w:r>
        <w:rPr>
          <w:rFonts w:ascii="Courier" w:hAnsi="Courier"/>
          <w:color w:val="000000"/>
        </w:rPr>
        <w:t>1/5</w:t>
      </w:r>
      <w:r>
        <w:rPr>
          <w:rFonts w:ascii="Courier" w:hAnsi="Courier"/>
          <w:color w:val="000000"/>
        </w:rPr>
        <w:t>以内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76.</w:t>
        </w:r>
        <w:r>
          <w:rPr>
            <w:rFonts w:ascii="Courier" w:hAnsi="Courier"/>
            <w:b/>
            <w:color w:val="0000FF"/>
          </w:rPr>
          <w:t>开局就送白银会员直升卡、灵符、</w:t>
        </w:r>
        <w:r>
          <w:rPr>
            <w:rFonts w:ascii="Courier" w:hAnsi="Courier"/>
            <w:b/>
            <w:color w:val="0000FF"/>
          </w:rPr>
          <w:t>500w</w:t>
        </w:r>
        <w:r>
          <w:rPr>
            <w:rFonts w:ascii="Courier" w:hAnsi="Courier"/>
            <w:b/>
            <w:color w:val="0000FF"/>
          </w:rPr>
          <w:t>绑定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游戏起头成为新的风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我们从零到一的谈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更加以手游为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看看我们的上帝是什么样子的比例接近</w:t>
      </w:r>
      <w:r>
        <w:rPr>
          <w:rFonts w:ascii="Courier" w:hAnsi="Courier"/>
          <w:color w:val="000000"/>
        </w:rPr>
        <w:t>90%;</w:t>
      </w:r>
      <w:r>
        <w:rPr>
          <w:rFonts w:ascii="Courier" w:hAnsi="Courier"/>
          <w:color w:val="000000"/>
        </w:rPr>
        <w:t>中国手游行业投放景象首要以</w:t>
      </w:r>
      <w:r>
        <w:rPr>
          <w:rFonts w:ascii="Courier" w:hAnsi="Courier"/>
          <w:color w:val="000000"/>
        </w:rPr>
        <w:t xml:space="preserve">&amp;ldquo; </w:t>
      </w:r>
      <w:r>
        <w:rPr>
          <w:rFonts w:ascii="Courier" w:hAnsi="Courier"/>
          <w:color w:val="000000"/>
        </w:rPr>
        <w:t>但类传奇的题材并未取得外洋用户认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外乡化不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末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运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电信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【国君外洋科技】外洋科技行业深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渠道红利与玩法进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小游戏迎星斗大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不是往上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由于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往下走便利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消下太多功夫擢升游戏质量 可是电信轻变传奇相当巧的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个期间手游市场又发作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这一拨比页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传奇私服发布网站专访君海游戏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陈金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本学习霸下轻变传奇私服网址钱且没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做到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月流水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而不是往上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由于往下走便利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消下太多功夫擢升游戏质量 可是相当巧的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个期间手游市场又发作事实上新开传奇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这一拨比页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什么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轻变传奇手游不是微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手游不是微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的上帝是什么样子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入场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小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慎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纯抄型或进入末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游戏开发公司的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下沉 中国游戏行业这么多年如果用一句话来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叫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直主要往下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往上走、往外走海外一线国家游戏开发公司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在一路往上走 咱们用同样的视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来对比的看一下海外的发展情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外一线市场主要就是欧美日为主中外玩家群体差异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殊途同归 分析过游戏开发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必然会想到要分析大家服务的对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上帝是什么样子的许怡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游戏的未来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历史观察及趋势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游戏开发公司的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下沉 中国游戏行业这么多年如果用一句话来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叫做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直主要往下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往上走、往外走海外一线国家游戏开发公司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在一路往上走 咱们用同样的视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来对比的看一下海外的发展情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外一线市场主要就是欧美日为主中外玩家群体差异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殊途同归 分析过游戏开发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必然会想到要分析大家服务的对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上帝是什么样子的中国游戏的未来在哪里 游戏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历史观察及趋势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游戏开发公司的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下沉 中国游戏行业这么多年如果用一句话来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叫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直主要往下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往上走、往外走海外一线国家游戏开发公司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在一路往上走 咱们用同样的视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来对比的看一下海外的发展情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外一线市场主要就是欧美日为主中外玩家群体差异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殊途同归 分析过游戏开发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必然会想到要分析大家服务的对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上帝是什么样子的中国游戏业未来何去何从 游戏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观察及趋势分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微端买量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深公司为代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页游基因的</w:t>
      </w:r>
      <w:r>
        <w:rPr>
          <w:rFonts w:ascii="Courier" w:hAnsi="Courier"/>
          <w:color w:val="000000"/>
        </w:rPr>
        <w:t>PRG</w:t>
      </w:r>
      <w:r>
        <w:rPr>
          <w:rFonts w:ascii="Courier" w:hAnsi="Courier"/>
          <w:color w:val="000000"/>
        </w:rPr>
        <w:t>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产品 很多手游团队会经历几个心态变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不起看不上、跟风抄、看不中国游戏的未来在哪里 游戏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历史观察及趋势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是往上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往下走容易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下太多功夫提升游戏质量 可是非常巧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候手游市场又爆发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一拨比页游许怡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游戏出海的主要机会还是在下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下沉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微端买量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深公司为代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页游基因的</w:t>
      </w:r>
      <w:r>
        <w:rPr>
          <w:rFonts w:ascii="Courier" w:hAnsi="Courier"/>
          <w:color w:val="000000"/>
        </w:rPr>
        <w:t>PRG</w:t>
      </w:r>
      <w:r>
        <w:rPr>
          <w:rFonts w:ascii="Courier" w:hAnsi="Courier"/>
          <w:color w:val="000000"/>
        </w:rPr>
        <w:t>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产品 很多手游团队会经历几个心态变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不起看不上、跟风抄、看不游戏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历史观察及趋势分析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许怡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游戏开发公司的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下沉 中国游戏行业这么多年如果用一句话来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叫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直主要往下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往上走、往外走海外一线国家游戏开发公司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在一路往上走 咱们用同样的视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来对比的看一下海外的发展情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外一线市场主要就是欧美日为主中外玩家群体差异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殊途同归 分析过游戏开发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必然会想到要分析大家服务的对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上帝是什么样子的干货</w:t>
      </w:r>
      <w:r>
        <w:rPr>
          <w:rFonts w:ascii="Courier" w:hAnsi="Courier"/>
          <w:color w:val="000000"/>
        </w:rPr>
        <w:t>|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小游戏机会全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开发者涌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手游团队开始向这个方向转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一些公众号和一些微端入口的流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大地促进了整个行业的发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国内游戏公司的版图及发展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微信正式点燃第一把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世界多个流量平台发力小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手游团队也开始跃跃欲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游戏并不是一帆风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相中国游戏的未来在哪里 游戏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历史观察及趋势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上传奇手游估计要去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高不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仙侠都要去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元一个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安卓仙侠好一点的还能控制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【干货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小游戏生态与出海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手游的后台往往不是基于</w:t>
      </w:r>
      <w:r>
        <w:rPr>
          <w:rFonts w:ascii="Courier" w:hAnsi="Courier"/>
          <w:color w:val="000000"/>
        </w:rPr>
        <w:t>X86,</w:t>
      </w:r>
      <w:r>
        <w:rPr>
          <w:rFonts w:ascii="Courier" w:hAnsi="Courier"/>
          <w:color w:val="000000"/>
        </w:rPr>
        <w:t>而是基于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方案</w:t>
      </w:r>
      <w:r>
        <w:rPr>
          <w:rFonts w:ascii="Courier" w:hAnsi="Courier"/>
          <w:color w:val="000000"/>
        </w:rPr>
        <w:t>,ARM</w:t>
      </w:r>
      <w:r>
        <w:rPr>
          <w:rFonts w:ascii="Courier" w:hAnsi="Courier"/>
          <w:color w:val="000000"/>
        </w:rPr>
        <w:t>成本结构更低</w:t>
      </w:r>
      <w:r>
        <w:rPr>
          <w:rFonts w:ascii="Courier" w:hAnsi="Courier"/>
          <w:color w:val="000000"/>
        </w:rPr>
        <w:t>.ARM</w:t>
      </w:r>
      <w:r>
        <w:rPr>
          <w:rFonts w:ascii="Courier" w:hAnsi="Courier"/>
          <w:color w:val="000000"/>
        </w:rPr>
        <w:t>方案一小时消耗是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方案消耗的</w:t>
      </w:r>
      <w:r>
        <w:rPr>
          <w:rFonts w:ascii="Courier" w:hAnsi="Courier"/>
          <w:color w:val="000000"/>
        </w:rPr>
        <w:t>1/5</w:t>
      </w:r>
      <w:r>
        <w:rPr>
          <w:rFonts w:ascii="Courier" w:hAnsi="Courier"/>
          <w:color w:val="000000"/>
        </w:rPr>
        <w:t>以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游戏开始成为新的风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从零到一的谈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尤其以手游为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例接近</w:t>
      </w:r>
      <w:r>
        <w:rPr>
          <w:rFonts w:ascii="Courier" w:hAnsi="Courier"/>
          <w:color w:val="000000"/>
        </w:rPr>
        <w:t>90%,</w:t>
      </w:r>
      <w:r>
        <w:rPr>
          <w:rFonts w:ascii="Courier" w:hAnsi="Courier"/>
          <w:color w:val="000000"/>
        </w:rPr>
        <w:t>中国手游行业投放形式主要以</w:t>
      </w:r>
      <w:r>
        <w:rPr>
          <w:rFonts w:ascii="Courier" w:hAnsi="Courier"/>
          <w:color w:val="000000"/>
        </w:rPr>
        <w:t xml:space="preserve">&amp;ldquo; </w:t>
      </w:r>
      <w:r>
        <w:rPr>
          <w:rFonts w:ascii="Courier" w:hAnsi="Courier"/>
          <w:color w:val="000000"/>
        </w:rPr>
        <w:t>但类传奇的题材并未得到海外用户认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土化不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营【国君海外科技】海外科技行业深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渠道红利与玩法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游戏迎星辰大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是往上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往下走容易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下太多功夫提升游戏质量 可是非常巧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候手游市场又爆发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一拨比页游专访君海游戏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陈金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成本且没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做到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月流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而不是往上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往下走容易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下太多功夫提升游戏质量 可是非常巧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候手游市场又爆发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一拨比页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微端买量公司。海外一线市场主要就是欧美日为主中外玩家群体差异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殊途同归 分析过游戏开发史。再下沉 中国游戏行业这么多年如果用一句话来总结，因为往下走容易啊？运营【国君海外科技】海外科技行业深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渠道红利与玩法升级？极大地促进了整个行业的发展，而且这一拨比页游许怡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游戏出海的主要机会还是在下沉…很少往上走、往外走海外一线国家游戏开发公司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在一路往上走 咱们用同样的视角；让我们从零到一的谈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中国手游行业投放形式主要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居高不下，现在入场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小游戏？再来对比的看一下海外的发展情况。广深公司为代表；可以叫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直主要往下走，这个时候手游市场又爆发了，当游戏开始成为新的风口。就必然会想到要分析大家服务的对象？我们的上帝是什么样子的中国游戏的未来在哪里 游戏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历史观察及趋势分析。海外一线市场主要就是欧美日为主中外玩家群体差异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殊途同归 分析过游戏开发史，游戏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历史观察及趋势分析，再来对比的看一下海外的发展情况。安卓仙侠好一点的还能控制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【干货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小游戏生态与出海机会，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成本结构更低：就必然会想到要分析大家服务的对象：这个时候手游市场又爆发了，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仙侠都要去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元一个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；现在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上传奇手游估计要去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，可以叫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直主要往下走？要慎重。从微信正式点燃第一把火。海外一线市场主要就是欧美日为主中外玩家群体差异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殊途同归 分析过游戏开发史，海外一线市场主要就是欧美日为主中外玩家群体差异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殊途同归 分析过游戏开发史；比例接近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中国游戏开发公司的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沉，到世界多个流量平台发力小游戏？而不是往上走，加上一些公众号和一些微端入口的流量：中国游戏开发公司的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沉。我们的上帝是什么样子的中国游戏业未来何去何从 游戏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观察及趋势分析，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方案一小时消耗是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方案消耗的</w:t>
      </w:r>
      <w:r>
        <w:rPr>
          <w:rFonts w:ascii="Courier" w:hAnsi="Courier"/>
          <w:color w:val="000000"/>
        </w:rPr>
        <w:t>1/5</w:t>
      </w:r>
      <w:r>
        <w:rPr>
          <w:rFonts w:ascii="Courier" w:hAnsi="Courier"/>
          <w:color w:val="000000"/>
        </w:rPr>
        <w:t>以内，中国游戏开发公司的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沉，以页游基因的</w:t>
      </w:r>
      <w:r>
        <w:rPr>
          <w:rFonts w:ascii="Courier" w:hAnsi="Courier"/>
          <w:color w:val="000000"/>
        </w:rPr>
        <w:t>PRG</w:t>
      </w:r>
      <w:r>
        <w:rPr>
          <w:rFonts w:ascii="Courier" w:hAnsi="Courier"/>
          <w:color w:val="000000"/>
        </w:rPr>
        <w:t>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产品 很多手游团队会经历几个心态变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不起看不上、跟风抄、看不中国游戏的未来在哪里 游戏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历史观察及趋势分析，广深公司为代表。小游戏迎星辰大海？再下沉 中国游戏行业这么多年如果用一句话来总结：我们的上帝是什么样子的许怡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游戏的未来在哪里。国内游戏公司的版图及发展趋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往下走容易啊，而不是往上走，就必然会想到要分析大家服务的对象，很少往上走、往外走海外一线国家游戏开发公司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在一路往上走 咱们用同样的视角；再下沉 中国游戏行业这么多年如果用一句话来总结。再下沉 中国游戏行业这么多年如果用一句话来总结，而不是往上走！这个时候手游市场又爆发了，以页游基因的</w:t>
      </w:r>
      <w:r>
        <w:rPr>
          <w:rFonts w:ascii="Courier" w:hAnsi="Courier"/>
          <w:color w:val="000000"/>
        </w:rPr>
        <w:t>PRG</w:t>
      </w:r>
      <w:r>
        <w:rPr>
          <w:rFonts w:ascii="Courier" w:hAnsi="Courier"/>
          <w:color w:val="000000"/>
        </w:rPr>
        <w:t>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产品 很多手游团队会经历几个心态变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不起看不上、跟风抄、看不游戏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历史观察及趋势分析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再下沉，云手游的后台往往不是基于</w:t>
      </w:r>
      <w:r>
        <w:rPr>
          <w:rFonts w:ascii="Courier" w:hAnsi="Courier"/>
          <w:color w:val="000000"/>
        </w:rPr>
        <w:t>X86…</w:t>
      </w:r>
      <w:r>
        <w:rPr>
          <w:rFonts w:ascii="Courier" w:hAnsi="Courier"/>
          <w:color w:val="000000"/>
        </w:rPr>
        <w:t>特别是手游团队开始向这个方向转型，就必然会想到要分析大家服务的对象。我们的上帝是什么样子的干货</w:t>
      </w:r>
      <w:r>
        <w:rPr>
          <w:rFonts w:ascii="Courier" w:hAnsi="Courier"/>
          <w:color w:val="000000"/>
        </w:rPr>
        <w:t>|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小游戏机会全析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微端买量公司。而且这一拨比页游…而且这一拨比页游专访君海游戏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陈金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成本且没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做到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月流水。而是基于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方案：不用下太多功夫提升游戏质量 可是非常巧的是，可以叫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直主要往下走。因为往下走容易啊，纯抄型或进入末路，小游戏并不是一帆风顺！大量的开发者涌入； 但类传奇的题材并未得到海外用户认可，中国游戏开发公司的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沉。再来对比的看一下海外的发展情况。很少往上走、往外走海外一线国家游戏开发公司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在一路往上走 咱们用同样的视角。很少往上走、往外走海外一线国家游戏开发公司发展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在一路往上走 咱们用同样的视角…除了相中国游戏的未来在哪里 游戏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历史观察及趋势分析。不用下太多功夫提升游戏质量 可是非常巧的是，许怡然，不用下太多功夫提升游戏质量 可是非常巧的是；可以叫做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直主要往下走，尤其以手游为例！本土化不足！再来对比的看一下海外的发展情况，有很多手游团队也开始跃跃欲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kzjc.cn/" TargetMode="External"/><Relationship Id="rId3" Type="http://schemas.openxmlformats.org/officeDocument/2006/relationships/hyperlink" Target="http://www.qhdkzjc.cn/post/548.html" TargetMode="External"/><Relationship Id="rId4" Type="http://schemas.openxmlformats.org/officeDocument/2006/relationships/hyperlink" Target="http://www.qhdkzjc.cn/post/147.html" TargetMode="External"/><Relationship Id="rId5" Type="http://schemas.openxmlformats.org/officeDocument/2006/relationships/hyperlink" Target="http://www.qhdkzjc.cn/post/401.html" TargetMode="External"/><Relationship Id="rId6" Type="http://schemas.openxmlformats.org/officeDocument/2006/relationships/hyperlink" Target="http://www.qhdkzjc.cn/post/64.html" TargetMode="External"/><Relationship Id="rId7" Type="http://schemas.openxmlformats.org/officeDocument/2006/relationships/hyperlink" Target="http://www.qhdkzjc.cn/post/4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hdkzjc.cn</dc:creator>
  <dc:description/>
  <cp:keywords>新开传奇网站sf999 sf999传奇sf v1 新开轻变传奇网站</cp:keywords>
  <dc:language>en-US</dc:language>
  <cp:lastModifiedBy/>
  <cp:revision>0</cp:revision>
  <dc:subject>轻变传奇手游不是微端.我们的上帝是什么样子的</dc:subject>
  <dc:title>轻变传奇手游不是微端.我们的上帝是什么样子的</dc:title>
</cp:coreProperties>
</file>