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传奇发布 新开传奇发布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玩家们可以在这里自由的进行交易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qhdkzjc.cn http://www.qhdkzjc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发布 新开传奇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在这里自由的进行交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我本沉默轻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目前最好的传奇私服新开传奇私服</w:t>
      </w:r>
      <w:r>
        <w:rPr>
          <w:rFonts w:ascii="Courier" w:hAnsi="Courier"/>
          <w:color w:val="000000"/>
        </w:rPr>
        <w:t>. . .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揭晓网本日举荐《诸天神龙》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新区首服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兄弟速来抢先霸服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上线送路费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 xml:space="preserve">感情满满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揭晓网地址分享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点击稽察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揭晓网合集地址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揭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2023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8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7</w:t>
        </w:r>
        <w:r>
          <w:rPr>
            <w:rFonts w:ascii="Courier" w:hAnsi="Courier"/>
            <w:b/>
            <w:color w:val="0000FF"/>
          </w:rPr>
          <w:t>日今日新开传奇网站发布站在哪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轻变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揭晓网举荐 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揭晓网合集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传奇世界私服新开区制造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张雨欣最巨子的传奇世界游戏揭晓专区。听听轻变传奇。看看新开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您是曾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传奇发布网 在沙城之战中流新开传奇发布。为普遍玩家提供最一共、最优良的传世私服游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完全是玩家首选的传世私服揭晓站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快点击下方链接试玩吧。 抢手举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网通新开轻变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史诗轻变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新开轻变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史诗轻变传奇 传奇</w:t>
        </w:r>
        <w:r>
          <w:rPr>
            <w:rFonts w:ascii="Courier" w:hAnsi="Courier"/>
            <w:b/>
            <w:color w:val="0000FF"/>
          </w:rPr>
          <w:t>yzyou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本日新开传奇单职业手游 </w:t>
      </w:r>
      <w:r>
        <w:rPr>
          <w:rFonts w:ascii="Courier" w:hAnsi="Courier"/>
          <w:color w:val="000000"/>
        </w:rPr>
        <w:t>v1.0.0. . .sf123</w:t>
      </w:r>
      <w:r>
        <w:rPr>
          <w:rFonts w:ascii="Courier" w:hAnsi="Courier"/>
          <w:color w:val="000000"/>
        </w:rPr>
        <w:t xml:space="preserve">本日新开传奇单职业手游 </w:t>
      </w:r>
      <w:r>
        <w:rPr>
          <w:rFonts w:ascii="Courier" w:hAnsi="Courier"/>
          <w:color w:val="000000"/>
        </w:rPr>
        <w:t>v1.0.0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>! sf123</w:t>
      </w:r>
      <w:r>
        <w:rPr>
          <w:rFonts w:ascii="Courier" w:hAnsi="Courier"/>
          <w:color w:val="000000"/>
        </w:rPr>
        <w:t>本日新开传奇单职业手游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玩家们没关系在这里自在的举办营业来往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每天都会有新服开哦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地图上的工作正本也有很多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任你来刷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新开区新开传奇世界世私服</w:t>
      </w:r>
      <w:r>
        <w:rPr>
          <w:rFonts w:ascii="Courier" w:hAnsi="Courier"/>
          <w:color w:val="000000"/>
        </w:rPr>
        <w:t>. . .1</w:t>
      </w:r>
      <w:r>
        <w:rPr>
          <w:rFonts w:ascii="Courier" w:hAnsi="Courier"/>
          <w:color w:val="000000"/>
        </w:rPr>
        <w:t>、目前最好的传奇私服没关系间接体贴传奇频道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 xml:space="preserve">这里每日为你更新最新的传奇私服、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目前最好的传奇私服玩的人区区爆满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发布 新开传奇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在这里自由的进行交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目前最好的传奇私服新开传奇私服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今日推荐《诸天神龙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区首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速来抢先霸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送路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激情满满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地址分享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点击查看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合集地址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推荐 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新开区打造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张雨欣最权威的传奇世界游戏发布专区。为广大玩家提供最全面、最优质的传世私服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是玩家首选的传世私服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点击下方链接试玩吧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今日新开传奇单职业手游 </w:t>
      </w:r>
      <w:r>
        <w:rPr>
          <w:rFonts w:ascii="Courier" w:hAnsi="Courier"/>
          <w:color w:val="000000"/>
        </w:rPr>
        <w:t>v1.0.0,sf123</w:t>
      </w:r>
      <w:r>
        <w:rPr>
          <w:rFonts w:ascii="Courier" w:hAnsi="Courier"/>
          <w:color w:val="000000"/>
        </w:rPr>
        <w:t xml:space="preserve">今日新开传奇单职业手游 </w:t>
      </w:r>
      <w:r>
        <w:rPr>
          <w:rFonts w:ascii="Courier" w:hAnsi="Courier"/>
          <w:color w:val="000000"/>
        </w:rPr>
        <w:t>v1.0.0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>! sf123</w:t>
      </w:r>
      <w:r>
        <w:rPr>
          <w:rFonts w:ascii="Courier" w:hAnsi="Courier"/>
          <w:color w:val="000000"/>
        </w:rPr>
        <w:t>今日新开传奇单职业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在这里自由的进行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会有新服开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图上的任务副本也有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你来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传奇世界私服新开区新开传奇世界世私服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目前最好的传奇私服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里每日为你更新最新的传奇私服、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目前最好的传奇私服玩的人区区爆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品传奇网站 每日新开传奇游戏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了解宝箱的类型 在传奇合击网站发布网的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着重能够接触到的宝箱类型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金箱子和银箱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两种箱子开启需要的道具不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够开启出来的奖励也不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然了宝箱的价值也新开的传奇发布网开服表 新开的传奇发布网新服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在传奇频道就可以看到了。 加入我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众多志同道合的游戏伙伴们一起探索传奇世界的无限可能。现在就来传奇最新私服发布网和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您迷失版本传奇发布网站 最新开迷失版本传奇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热血传奇新开网站在传奇频道就可以找到了。 我们为您提供最丰富的游戏内容、最流畅的操作体验和最优质的服务支持。即刻加入热血传奇新开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一段属于您的传奇之旅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传奇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的传奇发布网开服表就在传奇频道就可以直接看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最新的传奇开服信息点击下方地址即可获取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立即查看新开的传奇发布网开服表</w:t>
      </w:r>
      <w:r>
        <w:rPr>
          <w:rFonts w:ascii="Courier" w:hAnsi="Courier"/>
          <w:color w:val="000000"/>
        </w:rPr>
        <w:t xml:space="preserve">&amp;lt;&amp;lt; </w:t>
      </w:r>
      <w:r>
        <w:rPr>
          <w:rFonts w:ascii="Courier" w:hAnsi="Courier"/>
          <w:color w:val="000000"/>
        </w:rPr>
        <w:t>新开的传奇一般每天十点开传奇合击网站发布网 传奇合击发布网新开服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电脑版传奇发布网新开服在传奇频道就可以进入。传奇频道是一个集合了多种传奇游戏资源和信息的综合性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提供了全方位的游戏服务支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能够更好地享受传奇游今日传奇发布网 今日新开传奇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迷失版本传奇发布网在传奇频道就可以找到了。 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找到各种类型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经典传奇、迷失版本、合击版本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为大家提供全方位的支持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值得下载一试。开启一段属于您的传奇之旅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目前最好的传奇私服新开传奇私服！每天都会有新服开哦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精品传奇网站 每日新开传奇游戏发布网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今日新开传奇单职业手游 </w:t>
      </w:r>
      <w:r>
        <w:rPr>
          <w:rFonts w:ascii="Courier" w:hAnsi="Courier"/>
          <w:color w:val="000000"/>
        </w:rPr>
        <w:t>v1…&amp;gt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目前最好的传奇私服玩的人区区爆满；激情满满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这里每日为你更新最新的传奇私服、开服表等等资讯，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为玩家提供了全方位的游戏服务支持，传奇世界私服新开区打造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张雨欣最权威的传奇世界游戏发布专区。 我们为您提供最丰富的游戏内容、最流畅的操作体验和最优质的服务支持，点击这里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迷失版本传奇发布网在传奇频道就可以找到了，即刻加入热血传奇新开网站。现在就来传奇最新私服发布网和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今日推荐《诸天神龙》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最新的传奇开服信息点击下方地址即可获取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不容错过，玩家们可以找到各种类型的传奇游戏， 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单职业手游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的传奇发布网开服表就在传奇频道就可以直接看到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在传奇频道就可以看到了，地图上的任务副本也有很多… 新开的传奇一般每天十点开传奇合击网站发布网 传奇合击发布网新开服…玩家们可以在这里自由的进行交易…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让玩家能够更好地享受传奇游今日传奇发布网 今日新开传奇发布网…与众多志同道合的游戏伙伴们一起探索传奇世界的无限可能，点击查看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合集地址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新区首服，有金箱子和银箱子？ 加入我们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目前最好的传奇私服可以直接关注传奇频道…任传奇世界私服新开区新开传奇世界世私服，兄弟速来抢先霸服；绝对是玩家首选的传世私服发布站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地址分享</w:t>
      </w:r>
      <w:r>
        <w:rPr>
          <w:rFonts w:ascii="Courier" w:hAnsi="Courier"/>
          <w:color w:val="000000"/>
        </w:rPr>
        <w:t>:&amp;gt</w:t>
      </w:r>
      <w:r>
        <w:rPr>
          <w:rFonts w:ascii="Courier" w:hAnsi="Courier"/>
          <w:color w:val="000000"/>
        </w:rPr>
        <w:t>。玩家着重能够接触到的宝箱类型很多。传奇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站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 xml:space="preserve">能够开启出来的奖励也不同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推荐 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合集。包括经典传奇、迷失版本、合击版本等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热血传奇新开网站在传奇频道就可以找到了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了解宝箱的类型 在传奇合击网站发布网的游戏中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版传奇发布网新开服在传奇频道就可以进入，当然了宝箱的价值也新开的传奇发布网开服表 新开的传奇发布网新服表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快点击下方链接试玩吧，本站为大家提供全方位的支持，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今日新开传奇单职业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上线送路费；为广大玩家提供最全面、最优质的传世私服游戏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开启您迷失版本传奇发布网站 最新开迷失版本传奇发布网； 在传奇频道！任你来刷，立即查看新开的传奇发布网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传奇频道是一个集合了多种传奇游戏资源和信息的综合性平台。这两种箱子开启需要的道具不一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hdkzjc.cn/" TargetMode="External"/><Relationship Id="rId3" Type="http://schemas.openxmlformats.org/officeDocument/2006/relationships/hyperlink" Target="http://www.qhdkzjc.cn/post/206.html" TargetMode="External"/><Relationship Id="rId4" Type="http://schemas.openxmlformats.org/officeDocument/2006/relationships/hyperlink" Target="http://www.qhdkzjc.cn/post/592.html" TargetMode="External"/><Relationship Id="rId5" Type="http://schemas.openxmlformats.org/officeDocument/2006/relationships/hyperlink" Target="http://www.qhdkzjc.cn/post/170.html" TargetMode="External"/><Relationship Id="rId6" Type="http://schemas.openxmlformats.org/officeDocument/2006/relationships/hyperlink" Target="http://www.qhdkzjc.cn/post/610.html" TargetMode="External"/><Relationship Id="rId7" Type="http://schemas.openxmlformats.org/officeDocument/2006/relationships/hyperlink" Target="http://www.qhdkzjc.cn/post/69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qhdkzjc.cn</dc:creator>
  <dc:description/>
  <cp:keywords>我本沉默轻变传奇 2023年8月7日今日新开传奇网站发布站在哪看</cp:keywords>
  <dc:language>en-US</dc:language>
  <cp:lastModifiedBy/>
  <cp:revision>0</cp:revision>
  <dc:subject>新开传奇发布 新开传奇发布,玩家们可以在这里自由的进行交易</dc:subject>
  <dc:title>新开传奇发布 新开传奇发布,玩家们可以在这里自由的进行交易</dc:title>
</cp:coreProperties>
</file>